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17      №  10</w:t>
        <w:tab/>
        <w:tab/>
        <w:tab/>
        <w:tab/>
        <w:t xml:space="preserve">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>, утвержденного решением районного Совета депутатов от 28.08.2012 № 52,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1.04.2017 в 10 часов в зале заседаний Администрации района по адресу: с.Тогул, ул.Октябрьская,1, публичные слушания по обсуждению отчета «Об исполнении районного бюджета муниципального образования Тогульский район Алтайского края з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07.04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ечетов Д. А.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.А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винцева Н. М., начальник организационного отдела Администрации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ядьева А. Ю., заместитель главы Администрации района,   начальник Главного управления по экономическому развитию и имущественным отношениям Администрации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читать местом нахождения комиссии: с.Тогул, ул.Октябрьская,1, Администрация района, комна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оект отчета «Об исполнении районного бюджета муниципального образования Тогульский район Алтайского края за 2016 год» до 20.03.2017 разместить на официальном сайт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1:00Z</dcterms:created>
  <dc:creator>Гусева Галина Георгиевна</dc:creator>
  <dc:description/>
  <cp:keywords/>
  <dc:language>en-US</dc:language>
  <cp:lastModifiedBy>Admin</cp:lastModifiedBy>
  <cp:lastPrinted>2017-03-01T13:12:00Z</cp:lastPrinted>
  <dcterms:modified xsi:type="dcterms:W3CDTF">2017-03-01T07:13:00Z</dcterms:modified>
  <cp:revision>11</cp:revision>
  <dc:subject/>
  <dc:title>РОССИЙСКАЯ ФЕДЕРАЦИЯ</dc:title>
</cp:coreProperties>
</file>